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2"/>
        <w:gridCol w:w="1984"/>
        <w:gridCol w:w="2552"/>
        <w:gridCol w:w="2268"/>
        <w:gridCol w:w="1843"/>
      </w:tblGrid>
      <w:tr>
        <w:trPr>
          <w:trHeight w:val="489" w:hRule="atLeast"/>
        </w:trPr>
        <w:tc>
          <w:tcPr>
            <w:tcW w:w="2212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А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>рхангельс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 (8182)63-90-7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А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стан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7172)727-13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А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страхан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512)99-46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Б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рнаул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52)73-04-6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Б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лгород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722)40-23-6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Б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ян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32)59-03-5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В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ладивосто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23)249-28-3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В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лгоград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4)278-03-4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В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логд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172)26-41-59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В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ронеж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73)204-51-7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Е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катеринбург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3)384-55-89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И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ваново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(4932)77-34-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И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жев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И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>ркутс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 (395)279-98-46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зан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3)206-01-4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лининград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012)72-03-8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луг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42)92-23-67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мерово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42)65-04-6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иров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332)68-02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аснодар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1)203-40-9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аснояр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91)204-63-6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ур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712)77-13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Л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ипец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  <w:lang w:eastAsia="ru-RU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гнитогор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519)55-03-1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скв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95)268-04-7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урман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152)59-64-9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Н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бережные Челны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552)20-53-4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Н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ижний Новгород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31)429-08-1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Н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вокузнец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43)20-46-8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Н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восибир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3)227-86-7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О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м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12)21-46-4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О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ел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62)44-53-4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О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енбург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532)37-68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П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нз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П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рм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2)205-81-47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Р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стов-на-Дону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3)308-18-15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Р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язан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912)46-61-6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мар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6)206-03-16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>анк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-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Петербург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12)309-46-40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ратов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5)249-38-7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вастопол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92)22-31-9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имферопол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652)67-13-56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молен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12)29-41-5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чи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2)225-72-3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тавропол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652)20-65-13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С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ургут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62)77-98-35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вер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22)63-31-35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м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822)98-41-53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ул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72)74-02-29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Т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юмен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52)66-21-18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У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льянов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422)24-23-59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У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фа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47)229-48-12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Х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абаров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212)92-98-0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Ч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лябинск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351)202-03-61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Ч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ереповец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8202)49-02-64 </w:t>
            </w:r>
          </w:p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Я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рославль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(4852)69-52-93 </w:t>
            </w:r>
          </w:p>
        </w:tc>
      </w:tr>
      <w:tr>
        <w:trPr>
          <w:trHeight w:val="60" w:hRule="atLeast"/>
        </w:trPr>
        <w:tc>
          <w:tcPr>
            <w:tcW w:w="2212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  <w:lang w:eastAsia="ru-RU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shd w:fill="FFFFFF" w:val="clear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shd w:fill="FFFFFF" w:val="clear"/>
                <w:lang w:eastAsia="ru-RU"/>
              </w:rPr>
              <w:t xml:space="preserve">иргизия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808080"/>
                <w:sz w:val="13"/>
                <w:szCs w:val="13"/>
                <w:shd w:fill="FFFFFF" w:val="clear"/>
                <w:lang w:eastAsia="ru-RU"/>
              </w:rPr>
              <w:t>(996)312-96-26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Р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 xml:space="preserve">оссия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>(495)268-04-70</w:t>
            </w:r>
          </w:p>
          <w:p>
            <w:pPr>
              <w:pStyle w:val="Normal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3"/>
                <w:szCs w:val="13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FF0000"/>
                <w:sz w:val="13"/>
                <w:szCs w:val="13"/>
                <w:shd w:fill="FFFFFF" w:val="clear"/>
                <w:lang w:eastAsia="ru-RU"/>
              </w:rPr>
              <w:t>К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13"/>
                <w:szCs w:val="13"/>
                <w:shd w:fill="FFFFFF" w:val="clear"/>
                <w:lang w:eastAsia="ru-RU"/>
              </w:rPr>
              <w:t xml:space="preserve">азахстан </w:t>
            </w:r>
            <w:r>
              <w:rPr>
                <w:rFonts w:eastAsia="Times New Roman" w:cs="Arial" w:ascii="Century Gothic;Century Gothic" w:hAnsi="Century Gothic;Century Gothic"/>
                <w:b/>
                <w:bCs/>
                <w:color w:val="808080"/>
                <w:sz w:val="13"/>
                <w:szCs w:val="13"/>
                <w:shd w:fill="FFFFFF" w:val="clear"/>
                <w:lang w:eastAsia="ru-RU"/>
              </w:rPr>
              <w:t>(772)734-952-31</w:t>
            </w:r>
          </w:p>
          <w:p>
            <w:pPr>
              <w:pStyle w:val="Normal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3"/>
                <w:szCs w:val="13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3"/>
                <w:szCs w:val="13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"/>
          <w:b/>
          <w:b/>
          <w:color w:val="000000"/>
        </w:rPr>
      </w:pPr>
      <w:hyperlink r:id="rId2">
        <w:r>
          <w:rPr>
            <w:rStyle w:val="InternetLink"/>
            <w:rFonts w:cs="Arial" w:ascii="Century Gothic;Century Gothic" w:hAnsi="Century Gothic;Century Gothic"/>
            <w:b/>
            <w:color w:val="000000"/>
            <w:lang w:val="en-GB"/>
          </w:rPr>
          <w:t>hgb</w:t>
        </w:r>
        <w:r>
          <w:rPr>
            <w:rStyle w:val="InternetLink"/>
            <w:rFonts w:cs="Arial" w:ascii="Century Gothic;Century Gothic" w:hAnsi="Century Gothic;Century Gothic"/>
            <w:b/>
            <w:color w:val="000000"/>
          </w:rPr>
          <w:t>@</w:t>
        </w:r>
        <w:r>
          <w:rPr>
            <w:rStyle w:val="InternetLink"/>
            <w:rFonts w:cs="Arial" w:ascii="Century Gothic;Century Gothic" w:hAnsi="Century Gothic;Century Gothic"/>
            <w:b/>
            <w:color w:val="000000"/>
            <w:lang w:val="en-GB"/>
          </w:rPr>
          <w:t>nt</w:t>
        </w:r>
        <w:r>
          <w:rPr>
            <w:rStyle w:val="InternetLink"/>
            <w:rFonts w:cs="Arial" w:ascii="Century Gothic;Century Gothic" w:hAnsi="Century Gothic;Century Gothic"/>
            <w:b/>
            <w:color w:val="000000"/>
          </w:rPr>
          <w:t>-</w:t>
        </w:r>
        <w:r>
          <w:rPr>
            <w:rStyle w:val="InternetLink"/>
            <w:rFonts w:cs="Arial" w:ascii="Century Gothic;Century Gothic" w:hAnsi="Century Gothic;Century Gothic"/>
            <w:b/>
            <w:color w:val="000000"/>
            <w:lang w:val="en-GB"/>
          </w:rPr>
          <w:t>rt</w:t>
        </w:r>
        <w:r>
          <w:rPr>
            <w:rStyle w:val="InternetLink"/>
            <w:rFonts w:cs="Arial" w:ascii="Century Gothic;Century Gothic" w:hAnsi="Century Gothic;Century Gothic"/>
            <w:b/>
            <w:color w:val="000000"/>
          </w:rPr>
          <w:t>.</w:t>
        </w:r>
        <w:r>
          <w:rPr>
            <w:rStyle w:val="InternetLink"/>
            <w:rFonts w:cs="Arial" w:ascii="Century Gothic;Century Gothic" w:hAnsi="Century Gothic;Century Gothic"/>
            <w:b/>
            <w:color w:val="000000"/>
            <w:lang w:val="en-GB"/>
          </w:rPr>
          <w:t>ru</w:t>
        </w:r>
      </w:hyperlink>
      <w:r>
        <w:rPr>
          <w:rStyle w:val="InternetLink"/>
          <w:rFonts w:cs="Arial" w:ascii="Century Gothic;Century Gothic" w:hAnsi="Century Gothic;Century Gothic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FF0000"/>
          <w:sz w:val="40"/>
          <w:szCs w:val="40"/>
        </w:rPr>
        <w:t>HUIXIAN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://huixiang.nt-rt.ru</dc:creator>
  <dc:description/>
  <cp:keywords/>
  <dc:language>en-US</dc:language>
  <cp:lastModifiedBy>Windows User</cp:lastModifiedBy>
  <cp:lastPrinted>2019-04-29T21:54:00Z</cp:lastPrinted>
  <dcterms:modified xsi:type="dcterms:W3CDTF">2022-06-11T15:51:00Z</dcterms:modified>
  <cp:revision>5</cp:revision>
  <dc:subject>HUIXIANG || Опросный лист на фитнес-тренажеры, спортивное оборудование. Карта заказа на инверсионные столы, сайкл-тренажеры, велотренажеры, беговые дорожки, скамьи, держатели для штанг, машины смита, тренажеры-стойки, силовые тренажеры, кроссовер-тренажеры с кабелем, гакк-машины, многофункциональные тренажеры, мультифункциональные станции. Продажа продукции производства завода-изготовителя Shandong Huixiang Fitness Equipment Co., Ltd, производитель Китай. Дилер ГКНТ. Поставка Россия и Казахстан.</dc:subject>
  <dc:title>HUIXIANG || Опросный лист на фитнес-тренажеры, спортивное оборудование. Карта заказа на инверсионные столы, сайкл-тренажеры, велотренажеры, беговые дорожки, скамьи, держатели для штанг, машины смита, тренажеры-стойки, силовые тренажеры, кроссовер-тренажеры с кабелем, гакк-машины, многофункциональные тренажеры, мультифункциональные станции. Продажа продукции производства завода-изготовителя Shandong Huixiang Fitness Equipment Co., Ltd, производитель Китай. Дилер ГКНТ. Поставка Россия и Казахстан.</dc:title>
</cp:coreProperties>
</file>